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1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2/08/2015 12:2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มะโรงอำเภอเมืองจังหวัดเพชรบุรี 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32-474915-6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ต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รื้อถอนอาคารตามที่ได้แจ้งไว้ถ้าเจ้าพนักงานท้องถิ่นได้ตรวจพบว่าการรื้อถอน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569"/>
        <w:gridCol w:w="191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แจ้งรื้อถอน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พิจารณารับรองการแจ้ง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มะโรงอำเภอเมืองจังหวัดเพชรบุรี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2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5:00Z</dcterms:created>
  <dc:creator>CM</dc:creator>
  <dc:description/>
  <dc:language>en-US</dc:language>
  <cp:lastModifiedBy>HP</cp:lastModifiedBy>
  <cp:lastPrinted>2015-08-03T12:20:00Z</cp:lastPrinted>
  <dcterms:modified xsi:type="dcterms:W3CDTF">2015-08-11T03:55:00Z</dcterms:modified>
  <cp:revision>2</cp:revision>
  <dc:subject/>
  <dc:title/>
</cp:coreProperties>
</file>